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Persbericht VI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VIA tekent eerste convenant inschrijving arbeidsmigranten in GBA</w:t>
      </w:r>
    </w:p>
    <w:p>
      <w:pPr>
        <w:pStyle w:val="Normal"/>
        <w:rPr>
          <w:rFonts w:ascii="Arial" w:hAnsi="Arial" w:cs="Arial"/>
          <w:b/>
          <w:b/>
        </w:rPr>
      </w:pPr>
      <w:r>
        <w:rPr>
          <w:rFonts w:cs="Arial" w:ascii="Arial" w:hAnsi="Arial"/>
          <w:b/>
        </w:rPr>
      </w:r>
    </w:p>
    <w:p>
      <w:pPr>
        <w:pStyle w:val="Normal"/>
        <w:rPr/>
      </w:pPr>
      <w:r>
        <w:rPr>
          <w:rFonts w:cs="Arial" w:ascii="Arial" w:hAnsi="Arial"/>
        </w:rPr>
        <w:t xml:space="preserve">Op woensdag 7 september 2011 tekende de Vereniging van Internationale Arbeidsbemiddelaars (VIA) het eerste Nederlandse convenant inschrijving arbeidsmigranten in de Gemeentelijke Basisadministratie (GBA). Hiermee komt de VIA tegemoet aan de wens van de Ministers Kamp en Donner, Tweede Kamer en gemeente Westland. </w:t>
      </w:r>
    </w:p>
    <w:p>
      <w:pPr>
        <w:pStyle w:val="Normal"/>
        <w:rPr>
          <w:rFonts w:ascii="Arial" w:hAnsi="Arial" w:cs="Arial"/>
        </w:rPr>
      </w:pPr>
      <w:r>
        <w:rPr>
          <w:rFonts w:cs="Arial" w:ascii="Arial" w:hAnsi="Arial"/>
        </w:rPr>
      </w:r>
    </w:p>
    <w:p>
      <w:pPr>
        <w:pStyle w:val="Normal"/>
        <w:rPr/>
      </w:pPr>
      <w:r>
        <w:rPr>
          <w:rFonts w:cs="Arial" w:ascii="Arial" w:hAnsi="Arial"/>
        </w:rPr>
        <w:t xml:space="preserve">Kabinet en Kamer hebben gemeenten begin dit jaar aangespoord tot het inschrijven van arbeidsmigranten in de GBA. De gemeente Westland, een bijzonder ondernemersvriendelijke gemeente, nam, mede op aangeven van haar gemeenteraad, het voortouw en vroeg de koepelorganisaties binnen de uitzendsector de gemeente daarbij behulpzaam te zijn. Na veelvuldig overleg bleken alleen de leden van de VIA en de Westlandse Vereniging voor Uitzendbureaus bereid te zijn om openheid te verstrekken over hun huisvesting en als werkgever de morele plicht op te pakken om het inschrijfproces te faciliteren. </w:t>
      </w:r>
    </w:p>
    <w:p>
      <w:pPr>
        <w:pStyle w:val="Normal"/>
        <w:rPr>
          <w:rFonts w:ascii="Arial" w:hAnsi="Arial" w:cs="Arial"/>
        </w:rPr>
      </w:pPr>
      <w:r>
        <w:rPr>
          <w:rFonts w:cs="Arial" w:ascii="Arial" w:hAnsi="Arial"/>
        </w:rPr>
      </w:r>
    </w:p>
    <w:p>
      <w:pPr>
        <w:pStyle w:val="Normal"/>
        <w:rPr/>
      </w:pPr>
      <w:r>
        <w:rPr>
          <w:rFonts w:cs="Arial" w:ascii="Arial" w:hAnsi="Arial"/>
        </w:rPr>
        <w:t>In het convenant spreken partijen af dat zowel de gemeente als de aangesloten uitzendbureaus hun werknemers, arbeidsmigranten uit landen als Polen en Hongarije, begeleiden bij het inschrijven in de GBA. Het voordeel voor de gemeente is een extra uitkering uit het Gemeentefonds voor elke ingeschrevene en zicht op het aantal in Westland verblijvende arbeidsmigranten en locaties van huisvesting. Het voordeel voor werkgevers is dat zij verschoond blijven van aanslagen toeristenbelasting. Door de inschrijving krijgen de ingeschrevenen dezelfde rechten en plichten als andere Nederlandse ingezetenen.</w:t>
      </w:r>
    </w:p>
    <w:p>
      <w:pPr>
        <w:pStyle w:val="Normal"/>
        <w:rPr>
          <w:rFonts w:ascii="Arial" w:hAnsi="Arial" w:cs="Arial"/>
        </w:rPr>
      </w:pPr>
      <w:r>
        <w:rPr>
          <w:rFonts w:cs="Arial" w:ascii="Arial" w:hAnsi="Arial"/>
        </w:rPr>
      </w:r>
    </w:p>
    <w:p>
      <w:pPr>
        <w:pStyle w:val="Normal"/>
        <w:rPr/>
      </w:pPr>
      <w:r>
        <w:rPr>
          <w:rFonts w:cs="Arial" w:ascii="Arial" w:hAnsi="Arial"/>
        </w:rPr>
        <w:t xml:space="preserve">De ondertekening van het convenant markeert een maandenlange periode van samenwerking tussen VIA, WVU en de gemeente Westland. Partijen brachten in beeld welke haken en ogen de inschrijving van arbeidsmigranten met zich mee brengt. Verder werd een praktische aanpak van inschrijving en uitschrijving bedacht, zodat er voor werkgevers zo min mogelijk administratieve lastendruk ontstaat en voor de gemeente optimale transparantie. De gemeente komt uit serviceoverweging voor de migrant inschrijven op locatie bij de diverse uitzendbureaus. Op die manier zijn de afgelopen maanden al ruim duizend inschrijvingen vlot en succesvol verwer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VIA vindt het belangrijk om aan de basis te staan van landelijke ontwikkelingen met betrekking tot werken met arbeidsmigranten. Uitbuiting van arbeidsmigranten komt nog veel te vaak voor. VIA leden laten zien dat uitzenden netjes kan. Zij investeren jaarlijks duizenden euro’s in de strengste controles van Nederland op het gebied van goed werkgeverschap en huisvesting. De VIA is dagelijks in overleg met gemeenten en Rijk om uitdagingen op het gebied van arbeidsmigratie in goede banen te lei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formatie voor redactie, niet voor public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persoon VIA: Claudia Füss, directeur: 06-13154599 </w:t>
      </w:r>
    </w:p>
    <w:p>
      <w:pPr>
        <w:pStyle w:val="Normaalweb"/>
        <w:shd w:fill="FFFFFF" w:val="clear"/>
        <w:rPr>
          <w:rFonts w:ascii="Arial" w:hAnsi="Arial" w:cs="Arial"/>
          <w:lang w:eastAsia="en-US"/>
        </w:rPr>
      </w:pPr>
      <w:r>
        <w:rPr>
          <w:rFonts w:cs="Arial" w:ascii="Arial" w:hAnsi="Arial"/>
          <w:lang w:eastAsia="en-US"/>
        </w:rPr>
      </w:r>
    </w:p>
    <w:p>
      <w:pPr>
        <w:pStyle w:val="Normaalweb"/>
        <w:rPr>
          <w:rFonts w:ascii="Arial" w:hAnsi="Arial" w:cs="Arial"/>
          <w:lang w:eastAsia="en-US"/>
        </w:rPr>
      </w:pPr>
      <w:r>
        <w:rPr>
          <w:rFonts w:cs="Arial" w:ascii="Arial" w:hAnsi="Arial"/>
          <w:lang w:eastAsia="en-US"/>
        </w:rPr>
        <w:t>De VIA is de landelijke Vereniging van Internationale Arbeidsbemiddelaars.</w:t>
      </w:r>
      <w:r>
        <w:rPr>
          <w:rFonts w:cs="Arial" w:ascii="Arial" w:hAnsi="Arial"/>
          <w:color w:val="575757"/>
        </w:rPr>
        <w:t xml:space="preserve"> </w:t>
      </w:r>
      <w:r>
        <w:rPr>
          <w:rFonts w:cs="Arial" w:ascii="Arial" w:hAnsi="Arial"/>
          <w:lang w:eastAsia="en-US"/>
        </w:rPr>
        <w:t xml:space="preserve">VIA leden zetten zich in voor een professionele en humane behandeling van ruim 25.000 internationale werknemers. De werknemers worden zorgvuldig geworven in hun land van herkomst, fatsoenlijk geïntroduceerd in onze samenleving en netjes gehuisvest. VIA leden bieden hun opdrachtgevers zwart op wit belangrijke zekerheden. De vereniging verkiest kwaliteit boven kwantiteit. Zie </w:t>
      </w:r>
      <w:hyperlink r:id="rId2">
        <w:r>
          <w:rPr>
            <w:rStyle w:val="InternetLink"/>
            <w:rFonts w:cs="Arial" w:ascii="Arial" w:hAnsi="Arial"/>
            <w:lang w:eastAsia="en-US"/>
          </w:rPr>
          <w:t>www.via-eu.com</w:t>
        </w:r>
      </w:hyperlink>
      <w:r>
        <w:rPr>
          <w:rFonts w:cs="Arial" w:ascii="Arial" w:hAnsi="Arial"/>
          <w:lang w:eastAsia="en-US"/>
        </w:rPr>
        <w:t xml:space="preserve"> voor nadere informatie. </w:t>
      </w:r>
    </w:p>
    <w:p>
      <w:pPr>
        <w:pStyle w:val="Normaalweb"/>
        <w:rPr>
          <w:rFonts w:ascii="Arial" w:hAnsi="Arial" w:cs="Arial"/>
          <w:lang w:eastAsia="en-US"/>
        </w:rPr>
      </w:pPr>
      <w:r>
        <w:rPr>
          <w:rFonts w:cs="Arial" w:ascii="Arial" w:hAnsi="Arial"/>
          <w:lang w:eastAsia="en-US"/>
        </w:rPr>
      </w:r>
    </w:p>
    <w:p>
      <w:pPr>
        <w:pStyle w:val="Normaalweb"/>
        <w:shd w:fill="FFFFFF" w:val="clear"/>
        <w:rPr>
          <w:rFonts w:ascii="Arial" w:hAnsi="Arial" w:cs="Arial"/>
          <w:lang w:eastAsia="en-US"/>
        </w:rPr>
      </w:pPr>
      <w:r>
        <w:rPr>
          <w:rFonts w:cs="Arial" w:ascii="Arial" w:hAnsi="Arial"/>
        </w:rPr>
        <w:t xml:space="preserve">In 2005 richtte de VIA de onafhankelijke Stichting </w:t>
      </w:r>
      <w:r>
        <w:rPr>
          <w:rFonts w:cs="Arial" w:ascii="Arial" w:hAnsi="Arial"/>
          <w:lang w:eastAsia="en-US"/>
        </w:rPr>
        <w:t xml:space="preserve">Keurmerk Internationale Arbeidsbemiddeling (SKIA) op, die staat voor goede en veilige huisvesting voor arbeidsmigranten in Nederland en controles op het gebied van goed werkgeverschap. Met haar expertise om op professionele wijze te certificeren, controleren en te handhaven, is SKIA dé partner voor gemeenten, vastgoedaanbieders en werkgevers bij de huisvesting van arbeidsmigranten. Zie </w:t>
      </w:r>
      <w:hyperlink r:id="rId3">
        <w:r>
          <w:rPr>
            <w:rStyle w:val="InternetLink"/>
            <w:rFonts w:cs="Arial" w:ascii="Arial" w:hAnsi="Arial"/>
            <w:lang w:eastAsia="en-US"/>
          </w:rPr>
          <w:t>www.skia-eu.org</w:t>
        </w:r>
      </w:hyperlink>
      <w:r>
        <w:rPr>
          <w:rFonts w:cs="Arial" w:ascii="Arial" w:hAnsi="Arial"/>
          <w:lang w:eastAsia="en-US"/>
        </w:rPr>
        <w:t xml:space="preserve"> voor informatie over het SKIA register. Gemeenten kunnen een inlog-code krijgen, zodat zij hun lokale RO regelgeving kunnen uploaden, het huizenbestand kunnen bekijken en een 24/7 telefoonnummer aantreffen voor elke woning in het register. Bovendien beschikt de website over een meldpunt overlast, waar ook omwonenden meldingen kunnen doen.</w:t>
      </w:r>
    </w:p>
    <w:p>
      <w:pPr>
        <w:pStyle w:val="Normaalweb"/>
        <w:shd w:fill="FFFFFF" w:val="clear"/>
        <w:rPr>
          <w:rFonts w:ascii="Arial" w:hAnsi="Arial" w:cs="Arial"/>
          <w:lang w:eastAsia="en-US"/>
        </w:rPr>
      </w:pPr>
      <w:r>
        <w:rPr>
          <w:rFonts w:cs="Arial" w:ascii="Arial" w:hAnsi="Arial"/>
          <w:lang w:eastAsia="en-US"/>
        </w:rPr>
      </w:r>
    </w:p>
    <w:p>
      <w:pPr>
        <w:pStyle w:val="Normal"/>
        <w:rPr/>
      </w:pPr>
      <w:r>
        <w:rPr>
          <w:rFonts w:cs="Arial" w:ascii="Arial" w:hAnsi="Arial"/>
        </w:rPr>
        <w:t xml:space="preserve">De VIA heeft tevens een trekkersrol bij het landelijke door de Ministeries van Binnenlandse en Sociale Zaken gecoördineerde overleg tussen alle partijen die betrokken zijn bij het bieden van tijdelijke huisvesting aan arbeidsmigranten: </w:t>
      </w:r>
      <w:r>
        <w:rPr>
          <w:rFonts w:cs="Arial" w:ascii="Arial" w:hAnsi="Arial"/>
          <w:i/>
        </w:rPr>
        <w:t>gemeenten</w:t>
      </w:r>
      <w:r>
        <w:rPr>
          <w:rFonts w:cs="Arial" w:ascii="Arial" w:hAnsi="Arial"/>
        </w:rPr>
        <w:t xml:space="preserve"> die met </w:t>
      </w:r>
      <w:r>
        <w:rPr>
          <w:rFonts w:cs="Arial" w:ascii="Arial" w:hAnsi="Arial"/>
          <w:i/>
        </w:rPr>
        <w:t>provincies</w:t>
      </w:r>
      <w:r>
        <w:rPr>
          <w:rFonts w:cs="Arial" w:ascii="Arial" w:hAnsi="Arial"/>
        </w:rPr>
        <w:t xml:space="preserve"> de planologische ruimte bieden, </w:t>
      </w:r>
      <w:r>
        <w:rPr>
          <w:rFonts w:cs="Arial" w:ascii="Arial" w:hAnsi="Arial"/>
          <w:i/>
        </w:rPr>
        <w:t>woningcorporaties (en commerciële huisvesters)</w:t>
      </w:r>
      <w:r>
        <w:rPr>
          <w:rFonts w:cs="Arial" w:ascii="Arial" w:hAnsi="Arial"/>
        </w:rPr>
        <w:t xml:space="preserve"> die het huisvestingsaanbod verzorgen, </w:t>
      </w:r>
      <w:r>
        <w:rPr>
          <w:rFonts w:cs="Arial" w:ascii="Arial" w:hAnsi="Arial"/>
          <w:i/>
        </w:rPr>
        <w:t>werkgevers (uitzendbureaus en tuinders)</w:t>
      </w:r>
      <w:r>
        <w:rPr>
          <w:rFonts w:cs="Arial" w:ascii="Arial" w:hAnsi="Arial"/>
        </w:rPr>
        <w:t xml:space="preserve"> die onderdak zoeken voor hun (tijdelijke) werknemers en </w:t>
      </w:r>
      <w:r>
        <w:rPr>
          <w:rFonts w:cs="Arial" w:ascii="Arial" w:hAnsi="Arial"/>
          <w:i/>
        </w:rPr>
        <w:t>het Rijk</w:t>
      </w:r>
      <w:r>
        <w:rPr>
          <w:rFonts w:cs="Arial" w:ascii="Arial" w:hAnsi="Arial"/>
        </w:rPr>
        <w:t xml:space="preserve"> (</w:t>
      </w:r>
      <w:r>
        <w:rPr>
          <w:rFonts w:cs="Arial" w:ascii="Arial" w:hAnsi="Arial"/>
          <w:i/>
        </w:rPr>
        <w:t>Binnenlandse- en Sociale Zaken</w:t>
      </w:r>
      <w:r>
        <w:rPr>
          <w:rFonts w:cs="Arial" w:ascii="Arial" w:hAnsi="Arial"/>
        </w:rPr>
        <w:t>) dat partijen op diverse manier faciliteert. Deelnemende partijen zijn onder andere: VIA, SKIA, VNG, ABU, Aedes, LTO, PVE en Nfofruit. Voor het realiseren van adequate huisvesting zijn partijen afhankelijk van elkaars inzet. Een positieve grondhouding en de wil om te komen tot samenwerking is daarbij van essentieel belang. De VIA wil met het Rijk en andere partijen komen tot een Nationale Intentieverklaring huisvesting arbeidsmigranten, zodat gemeenten en corporaties voldoende huisvesting creëren, de toestroom van arbeidsmigranten de komende jaren in goede banen wordt geleid en ook andere (werkgevers)partijen hun verantwoordelijkheid nemen op het gebied van huisvesting en goed werkgeverschap.</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194881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94881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nl-NL" w:eastAsia="ko-KR"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eu.com/" TargetMode="External"/><Relationship Id="rId3" Type="http://schemas.openxmlformats.org/officeDocument/2006/relationships/hyperlink" Target="http://www.skia-eu.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9:00Z</dcterms:created>
  <dc:creator>Claudia Fuss</dc:creator>
  <dc:description/>
  <cp:keywords/>
  <dc:language>en-US</dc:language>
  <cp:lastModifiedBy>Claudia Fuss</cp:lastModifiedBy>
  <dcterms:modified xsi:type="dcterms:W3CDTF">2011-09-08T08:53:00Z</dcterms:modified>
  <cp:revision>41</cp:revision>
  <dc:subject/>
  <dc:title>Persbericht VIA </dc:title>
</cp:coreProperties>
</file>