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atum"/>
        </w:rPr>
        <w:t>13-12-2010</w:t>
      </w:r>
      <w:r>
        <w:rPr/>
        <w:t xml:space="preserve"> </w:t>
      </w:r>
    </w:p>
    <w:p>
      <w:pPr>
        <w:pStyle w:val="Heading1"/>
        <w:rPr>
          <w:sz w:val="32"/>
          <w:szCs w:val="32"/>
        </w:rPr>
      </w:pPr>
      <w:r>
        <w:rPr>
          <w:sz w:val="32"/>
          <w:szCs w:val="32"/>
        </w:rPr>
        <w:t>Vakbond CNV: nieuwe geval van mensenhandel en uitbuiting ontdekt in Venlo (met 14 tot 30 Polen)</w:t>
      </w:r>
    </w:p>
    <w:p>
      <w:pPr>
        <w:pStyle w:val="Normal"/>
        <w:rPr/>
      </w:pPr>
      <w:r>
        <w:rPr/>
        <w:t xml:space="preserve">Vakbond CNV zegt een nieuw geval van mensenhandel en uitbuiting te hebben ontdekt. Enkele Polen zouden maanden opgesloten te hebben gezeten in een kas in Venlo waar ze alleen mochten werken en slapen. Een andere groep Polen zou ook slecht zijn behandeld in het grensgebied van Venlo, deels aan de Duitse kant. CNV plaatst vraagtekens bij de rol van de Nederlandse overheden, die zouden van de 'mensenhandel en uitbuiting' hebben geweten, zegt CNV'er Henry Stroek. </w:t>
      </w:r>
    </w:p>
    <w:p>
      <w:pPr>
        <w:pStyle w:val="Normal"/>
        <w:rPr/>
      </w:pPr>
      <w:r>
        <w:rPr/>
      </w:r>
    </w:p>
    <w:p>
      <w:pPr>
        <w:pStyle w:val="Normal"/>
        <w:rPr/>
      </w:pPr>
      <w:r>
        <w:rPr/>
        <w:t>Volgens Stroek wisten Nederlandse overheden, waaronder de politie, gemeente en de arbeidsinspectie al dagen, zo niet weken van de volgens hem onmenselijke situatie: 'Ik ben erg verbaasd dat iedereen hiervan geweten heeft en dat men het heeft laten voortbestaan'. Inmiddels zou de Sociale Inlichtingen- en Opsporingsdienst (SIOD) een onderzoek zijn gestart, stelt Stroek. De woordvoerder van Siod kon gistermiddag nog geen informatie verstrekken. </w:t>
      </w:r>
    </w:p>
    <w:p>
      <w:pPr>
        <w:pStyle w:val="Normal"/>
        <w:rPr/>
      </w:pPr>
      <w:r>
        <w:rPr/>
      </w:r>
    </w:p>
    <w:p>
      <w:pPr>
        <w:pStyle w:val="Normal"/>
        <w:rPr/>
      </w:pPr>
      <w:r>
        <w:rPr/>
        <w:t>Hieronder een deel van een intern rapport van CNV:</w:t>
      </w:r>
    </w:p>
    <w:p>
      <w:pPr>
        <w:pStyle w:val="Normal"/>
        <w:rPr/>
      </w:pPr>
      <w:r>
        <w:rPr/>
        <w:t>* De medewerkers verrichten hun arbeid in Nederland in een kassencomplex aan de Arenborg 10 5916 NM te Venlo.</w:t>
      </w:r>
    </w:p>
    <w:p>
      <w:pPr>
        <w:pStyle w:val="Normal"/>
        <w:rPr/>
      </w:pPr>
      <w:r>
        <w:rPr/>
        <w:t>* Ze beschikken niet over een Sofinummer, contracten en of loonstroken.</w:t>
      </w:r>
    </w:p>
    <w:p>
      <w:pPr>
        <w:pStyle w:val="Normal"/>
        <w:rPr/>
      </w:pPr>
      <w:r>
        <w:rPr/>
      </w:r>
    </w:p>
    <w:p>
      <w:pPr>
        <w:pStyle w:val="Normal"/>
        <w:rPr/>
      </w:pPr>
      <w:r>
        <w:rPr/>
        <w:t>* (....namen weggehaald door redactie WijLimburg.nl). Hij zou een ondernemeing drijven met de naam Grenzland Productions und Diotrich…. Bonhoettes str 8 47638 Straalen. Verder zouden ze ook een Nederlandse firma voeren onder de naam Venlo innovation Plant.</w:t>
      </w:r>
    </w:p>
    <w:p>
      <w:pPr>
        <w:pStyle w:val="Normal"/>
        <w:rPr/>
      </w:pPr>
      <w:r>
        <w:rPr/>
      </w:r>
    </w:p>
    <w:p>
      <w:pPr>
        <w:pStyle w:val="Normal"/>
        <w:rPr/>
      </w:pPr>
      <w:r>
        <w:rPr/>
        <w:t>* De feitelijke werkzaamheden bestonden uit teeltvoorbereidingen, teeltwerkzaamheden(snijheesters en eenjarig perkgoed) en het maken van plant/bloem stukken in de ruimste zin van het woord.</w:t>
      </w:r>
    </w:p>
    <w:p>
      <w:pPr>
        <w:pStyle w:val="Normal"/>
        <w:rPr/>
      </w:pPr>
      <w:r>
        <w:rPr/>
      </w:r>
    </w:p>
    <w:p>
      <w:pPr>
        <w:pStyle w:val="Normal"/>
        <w:rPr/>
      </w:pPr>
      <w:r>
        <w:rPr/>
        <w:t>* De medewerkers  hadden al geruime tijd geen salaris meer ontvangen. Wel hadden ze soms een voorschot gekregen groot 50 of 200 euro.</w:t>
      </w:r>
    </w:p>
    <w:p>
      <w:pPr>
        <w:pStyle w:val="Normal"/>
        <w:rPr/>
      </w:pPr>
      <w:r>
        <w:rPr/>
      </w:r>
    </w:p>
    <w:p>
      <w:pPr>
        <w:pStyle w:val="Normal"/>
        <w:rPr/>
      </w:pPr>
      <w:r>
        <w:rPr/>
        <w:t>* De medewerkers waren gehuisvest in een half afgebouwd huis. Koud en vies. Vele stroomdraden staken los uit de muren. Het toilet bestond uit een WC pot die op een paar pallets bevestigt was. Geen deuren tussen de kamers. De deurgaten werden door hiervoor gespijkerde dekens “gedicht”.</w:t>
      </w:r>
    </w:p>
    <w:p>
      <w:pPr>
        <w:pStyle w:val="Normal"/>
        <w:rPr/>
      </w:pPr>
      <w:r>
        <w:rPr/>
      </w:r>
    </w:p>
    <w:p>
      <w:pPr>
        <w:pStyle w:val="Normal"/>
        <w:rPr/>
      </w:pPr>
      <w:r>
        <w:rPr/>
        <w:t>* Medewerkers werden door werkgever van woon naar werkadres vervoerd.</w:t>
      </w:r>
    </w:p>
    <w:p>
      <w:pPr>
        <w:pStyle w:val="Normal"/>
        <w:rPr/>
      </w:pPr>
      <w:r>
        <w:rPr/>
      </w:r>
    </w:p>
    <w:p>
      <w:pPr>
        <w:pStyle w:val="Normal"/>
        <w:rPr/>
      </w:pPr>
      <w:r>
        <w:rPr/>
        <w:t>* Gezien de controles van politie en andere partijen stonden de meeste al enige tijd(een tot enkele weken) op non actief.</w:t>
      </w:r>
    </w:p>
    <w:p>
      <w:pPr>
        <w:pStyle w:val="Normal"/>
        <w:rPr/>
      </w:pPr>
      <w:r>
        <w:rPr/>
      </w:r>
    </w:p>
    <w:p>
      <w:pPr>
        <w:pStyle w:val="Normal"/>
        <w:rPr/>
      </w:pPr>
      <w:r>
        <w:rPr/>
        <w:t>* Ze hadden opdracht gekregen om op 4 december de woning te verlaten</w:t>
      </w:r>
    </w:p>
    <w:p>
      <w:pPr>
        <w:pStyle w:val="Normal"/>
        <w:rPr/>
      </w:pPr>
      <w:r>
        <w:rPr/>
        <w:t>*Verder gaven ze ons aan dat er nog 6 collega’s gehuisvest waren in de kassen te Venlo. Deze collega’s mochten van de werkgever niet uit de kassen. Men gaf aan dat ze achter slot en grendel zaten'. </w:t>
      </w:r>
    </w:p>
    <w:p>
      <w:pPr>
        <w:pStyle w:val="Normal"/>
        <w:rPr/>
      </w:pPr>
      <w:r>
        <w:rPr/>
      </w:r>
    </w:p>
    <w:p>
      <w:pPr>
        <w:pStyle w:val="Normal"/>
        <w:rPr/>
      </w:pPr>
      <w:r>
        <w:rPr/>
        <w:t>Het CNV heeft uitzendbureau OTTO Workforce in Venray gevraagd om de gedeputeerde Polen, die nog in Nederland zijn, op te vangen. Directeur/eigenaar Frank van Gool heeft daar positief op gereageerd. Ooit startte Van Gool zijn uitzendbedrijf omdat hij een eind wilde maken aan bovenstaande gruwelverhalen. </w:t>
      </w:r>
    </w:p>
    <w:p>
      <w:pPr>
        <w:pStyle w:val="Normal"/>
        <w:rPr>
          <w:rStyle w:val="Datum"/>
        </w:rPr>
      </w:pPr>
      <w:r>
        <w:rPr/>
      </w:r>
    </w:p>
    <w:p>
      <w:pPr>
        <w:pStyle w:val="Normal"/>
        <w:rPr/>
      </w:pPr>
      <w:r>
        <w:rPr>
          <w:rStyle w:val="Datum"/>
        </w:rPr>
        <w:t>14-12-2010</w:t>
      </w:r>
      <w:r>
        <w:rPr/>
        <w:t xml:space="preserve"> </w:t>
      </w:r>
    </w:p>
    <w:p>
      <w:pPr>
        <w:pStyle w:val="Heading1"/>
        <w:rPr>
          <w:sz w:val="32"/>
          <w:szCs w:val="32"/>
        </w:rPr>
      </w:pPr>
      <w:r>
        <w:rPr>
          <w:sz w:val="32"/>
          <w:szCs w:val="32"/>
        </w:rPr>
        <w:t>Vervolg Polen-schandaal: gemeente maakte einde aan wonen in kas (Arbeidsinspectie stelt onderzoek in)</w:t>
      </w:r>
    </w:p>
    <w:p>
      <w:pPr>
        <w:pStyle w:val="Normal"/>
        <w:rPr/>
      </w:pPr>
      <w:r>
        <w:rPr/>
        <w:t xml:space="preserve">De gemeente Venlo heeft verboden dat een groepje Polen in een kas in Venlo woont. Verder stelt de Arbeidsinspectie een onderzoek in naar onderbetaling. </w:t>
      </w:r>
    </w:p>
    <w:p>
      <w:pPr>
        <w:pStyle w:val="Normal"/>
        <w:rPr/>
      </w:pPr>
      <w:r>
        <w:rPr/>
        <w:t>Dat blijkt uit reacties van beide overheidsinstanties aan WijLimburg.nl.</w:t>
      </w:r>
    </w:p>
    <w:p>
      <w:pPr>
        <w:pStyle w:val="Normal"/>
        <w:rPr/>
      </w:pPr>
      <w:r>
        <w:rPr/>
        <w:t>Gisteren hebben wij gemeld dat vakbond CNV volgens eigen zeggen een Polen-schandaal heeft ontdekt. Het gaat daarbij om slechte huisvesting en mogelijk onderbetaling. Volgens Henry Stroek van CNV hebben overheden steken laten vallen. </w:t>
      </w:r>
    </w:p>
    <w:p>
      <w:pPr>
        <w:pStyle w:val="Normal"/>
        <w:rPr/>
      </w:pPr>
      <w:r>
        <w:rPr/>
      </w:r>
    </w:p>
    <w:p>
      <w:pPr>
        <w:pStyle w:val="Normal"/>
        <w:rPr/>
      </w:pPr>
      <w:r>
        <w:rPr/>
        <w:t>Hieronder de reactie van de gemeente Venlo: </w:t>
      </w:r>
    </w:p>
    <w:p>
      <w:pPr>
        <w:pStyle w:val="Normal"/>
        <w:rPr/>
      </w:pPr>
      <w:r>
        <w:rPr/>
        <w:t>'De gemeente Venlo is bekend met de situatie op de Ahrenborgweg. Nadat er een melding is binnengekomen heeft de gemeente Venlo tijdens een huisvestingscontrole op 2 december jl. op het adres vijf Polen aangetroffen. Drie van de vijf mensen woonden in de kas/caravan. Aan de eigenaar is te kennen geven dat het strijdig gebruik direct gestopt dient te worden. De werknemers zijn ondergebracht in een ‘Gasthaus’ in Duisburg. Op 3 december is er nog contact geweest met een van de Poolse werknemers die aangetroffen was. Deze verklaarde de nacht goed te hebben doorgebracht in Duisburg. Tijdens een hercontrole in de kas op 5 december waren er geen slaapverblijven meer ingericht in de kas. De strijdigheid van wonen in de kas is daarmee opgeheven'.</w:t>
      </w:r>
    </w:p>
    <w:p>
      <w:pPr>
        <w:pStyle w:val="Normal"/>
        <w:rPr/>
      </w:pPr>
      <w:r>
        <w:rPr/>
      </w:r>
    </w:p>
    <w:p>
      <w:pPr>
        <w:pStyle w:val="Normal"/>
        <w:rPr/>
      </w:pPr>
      <w:r>
        <w:rPr/>
        <w:t>En dit is de reactie van de Arbeidsinspectie via de woordvoerder:</w:t>
      </w:r>
    </w:p>
    <w:p>
      <w:pPr>
        <w:pStyle w:val="Normal"/>
        <w:rPr/>
      </w:pPr>
      <w:r>
        <w:rPr/>
        <w:t>'Over het betrokken bedrijf kan ik het volgende melden:* we hebben van de politie een signaal gekregen dat er sprake zou zijn van onderbetaling* we hebben het bedrijf bezocht* we zijn momenteel een onderzoek aan het doen naar mogelijke onderbetaling.</w:t>
      </w:r>
    </w:p>
    <w:p>
      <w:pPr>
        <w:pStyle w:val="Normal"/>
        <w:rPr/>
      </w:pPr>
      <w:r>
        <w:rPr/>
      </w:r>
    </w:p>
    <w:sectPr>
      <w:type w:val="nextPage"/>
      <w:pgSz w:w="11906" w:h="16838"/>
      <w:pgMar w:left="1440"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Datum">
    <w:name w:val="datum"/>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280" w:after="280"/>
    </w:pPr>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24:00Z</dcterms:created>
  <dc:creator>fme</dc:creator>
  <dc:description/>
  <cp:keywords/>
  <dc:language>en-US</dc:language>
  <cp:lastModifiedBy>fme</cp:lastModifiedBy>
  <dcterms:modified xsi:type="dcterms:W3CDTF">2010-12-20T07:29:00Z</dcterms:modified>
  <cp:revision>1</cp:revision>
  <dc:subject/>
  <dc:title>13-12-2010 </dc:title>
</cp:coreProperties>
</file>